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ГОЛЫН МЕНЕЖМЕНТИЙН ХОЛБООН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</w:t>
      </w:r>
      <w:r>
        <w:rPr>
          <w:rFonts w:cs="Times New Roman" w:ascii="Times New Roman" w:hAnsi="Times New Roman"/>
          <w:b/>
          <w:sz w:val="24"/>
          <w:szCs w:val="24"/>
        </w:rPr>
        <w:t>ЛСЭГЧИЙН ӨРГӨДЛИЙН МАЯГ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6820</wp:posOffset>
                </wp:positionH>
                <wp:positionV relativeFrom="paragraph">
                  <wp:posOffset>92075</wp:posOffset>
                </wp:positionV>
                <wp:extent cx="735965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 Mon;Times New Roman" w:hAnsi="Times New Roman Mon;Times New Roman" w:cs="Times New Roman Mon;Times New Roman"/>
                              </w:rPr>
                            </w:pPr>
                            <w:r>
                              <w:rPr>
                                <w:rFonts w:cs="Times New Roman Mon;Times New Roman" w:ascii="Times New Roman Mon;Times New Roman" w:hAnsi="Times New Roman Mon;Times New Roman"/>
                              </w:rPr>
                              <w:t>Çóðà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68.2pt;mso-wrap-distance-left:9.05pt;mso-wrap-distance-right:9.05pt;mso-wrap-distance-top:0pt;mso-wrap-distance-bottom:0pt;margin-top:7.25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 Mon;Times New Roman" w:hAnsi="Times New Roman Mon;Times New Roman" w:cs="Times New Roman Mon;Times New Roman"/>
                        </w:rPr>
                      </w:pPr>
                      <w:r>
                        <w:rPr>
                          <w:rFonts w:cs="Times New Roman Mon;Times New Roman" w:ascii="Times New Roman Mon;Times New Roman" w:hAnsi="Times New Roman Mon;Times New Roman"/>
                        </w:rPr>
                        <w:t>Çóðà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right" w:pos="5040" w:leader="underscor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right" w:pos="5040" w:leader="underscor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г      ______________________________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цэг /эхийн/ нэр   </w:t>
        <w:softHyphen/>
        <w:softHyphen/>
        <w:softHyphen/>
        <w:softHyphen/>
        <w:t>________________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-3119" w:leader="underscore"/>
          <w:tab w:val="right" w:pos="-2970" w:leader="underscor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Өөрийн нэр   ___________________________          4. Хүйс  :__:__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/иргэний үнэмлэх/-ын дугаар  :__:__:__:__:__:__:__:__:__: 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йн дугаар                                :__:__:__:__:__:__:__:__:__:__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о эрхэлж буй албан тушаал</w:t>
      </w:r>
      <w:r>
        <w:rPr/>
        <w:t>:</w:t>
      </w:r>
    </w:p>
    <w:tbl>
      <w:tblPr>
        <w:tblW w:w="952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450"/>
      </w:tblGrid>
      <w:tr>
        <w:trPr>
          <w:trHeight w:val="33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йгууллага /компани/-ийн нэр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бан тушаал</w:t>
            </w:r>
          </w:p>
        </w:tc>
      </w:tr>
      <w:tr>
        <w:trPr>
          <w:trHeight w:val="45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овсрол /ЕБС оролцоно/:</w:t>
      </w:r>
      <w:r>
        <w:rPr/>
        <w:t xml:space="preserve"> </w:t>
      </w:r>
    </w:p>
    <w:tbl>
      <w:tblPr>
        <w:tblW w:w="95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76"/>
        <w:gridCol w:w="2079"/>
        <w:gridCol w:w="1647"/>
        <w:gridCol w:w="1932"/>
        <w:gridCol w:w="14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а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мар сургуул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эдээс хэдэн он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мар мэргэжлээ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овсрол</w:t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дмийн зэрэг, цол, гавьяа, шагнал:</w:t>
      </w:r>
    </w:p>
    <w:tbl>
      <w:tblPr>
        <w:tblW w:w="952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950"/>
        <w:gridCol w:w="2340"/>
        <w:gridCol w:w="178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мгаалсан болон одоо хийж буй эрдмийн ажлын сэдэв, гавьяа шагналын нэ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ол, зэрэ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эдэн онд</w:t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ьд эрхэлж байсан ажил, алба</w:t>
      </w:r>
      <w:r>
        <w:rPr/>
        <w:t>:</w:t>
      </w:r>
    </w:p>
    <w:tbl>
      <w:tblPr>
        <w:tblW w:w="952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484"/>
        <w:gridCol w:w="2626"/>
        <w:gridCol w:w="196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ана, ямар байгууллаг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бан туша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эдээс хэдэн онд</w:t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Цаашид хамтран ажиллах чиглэл,зорилт:</w:t>
      </w:r>
      <w:r>
        <w:rPr>
          <w:rFonts w:cs="Times New Roman" w:ascii="Times New Roman" w:hAnsi="Times New Roman"/>
        </w:rPr>
        <w:t xml:space="preserve">    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уцах хаяг: 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</w:rPr>
        <w:tab/>
        <w:t>Гэрийн                   __________________________________________________________              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</w:rPr>
        <w:tab/>
        <w:t xml:space="preserve">Шуудангийн          __________________________________________________________       __________________________________________________________________________________________________________________________________________________________________  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</w:rPr>
        <w:t>Утас: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ажлын: _______________      гэрийн: </w:t>
        <w:softHyphen/>
        <w:softHyphen/>
        <w:softHyphen/>
        <w:t>__________________         гар утас: ___________________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с:               _______________________               е-mail:            __________________________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ын үсэг:  _____________________    20</w:t>
      </w:r>
      <w:r>
        <w:rPr>
          <w:rFonts w:cs="Times New Roman" w:ascii="Times New Roman" w:hAnsi="Times New Roman"/>
          <w:lang w:val="mn-Cyrl-MN"/>
        </w:rPr>
        <w:t>11</w:t>
      </w:r>
      <w:r>
        <w:rPr>
          <w:rFonts w:cs="Times New Roman" w:ascii="Times New Roman" w:hAnsi="Times New Roman"/>
        </w:rPr>
        <w:t xml:space="preserve"> : оны  : __ : __ : -р сарын  : __ : __ : -ны өдөр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Mo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01:00Z</dcterms:created>
  <dc:creator>aom</dc:creator>
  <dc:description/>
  <cp:keywords/>
  <dc:language>en-US</dc:language>
  <cp:lastModifiedBy>User</cp:lastModifiedBy>
  <cp:lastPrinted>2009-02-17T13:20:00Z</cp:lastPrinted>
  <dcterms:modified xsi:type="dcterms:W3CDTF">2011-03-21T04:43:00Z</dcterms:modified>
  <cp:revision>9</cp:revision>
  <dc:subject/>
  <dc:title/>
</cp:coreProperties>
</file>